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12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科铭准（南通）智能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皋市搬经镇群岸村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成军军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5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6.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235" cy="22656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5330" cy="24384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01T01:2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