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116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4"/>
                <w:szCs w:val="24"/>
                <w:lang w:val="en-US" w:eastAsia="zh-CN" w:bidi="he-IL"/>
              </w:rPr>
              <w:t>南通拓驰鞋业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通市通京大道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3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潘海均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、孙娜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.06.0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.06.1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潘海均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11680" cy="276034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3480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76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05965" cy="270700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965" cy="270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4-07-01T01:27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