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53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富顺金属制品加工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启东市滨海工业园区汇海路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嘉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盛健伟、陈晨、成军军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4.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翁建荣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7.29-2024.07.3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晨、盛健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嘉伟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159885" cy="31184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885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8-19T06:3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