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9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英瑞成衣整理（南通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南通市通京大道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必忠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必忠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229485" cy="25609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9140" cy="26714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5878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19T05:4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