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英瑞染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南通市通京大道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5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2-2024.07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6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