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2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悦盛机电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南通市通州区平潮镇平西工业园（广泰羊毛衫厂东隔壁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、陈晨、成军军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德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631565" cy="26803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6:0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