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151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南通诚达金属设备制造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通市通州区平潮镇工业园区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洁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赵宏飞、盛健伟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夏雨晨、成军军、沈琪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7.07.0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赵宏飞、盛健伟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.07.2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盛健伟、夏雨晨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洁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10410" cy="250571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6509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50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1999615" cy="236918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236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0410" cy="268097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0410" cy="268097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8-19T06:06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