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8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金仕达高精实业股份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经济技术开发区新河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刚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沈琪、徐晓圆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24-2024.07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刚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330" cy="27578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235" cy="27635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19T05:3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