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江星风机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碳素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小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小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6409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42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6269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5:1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