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3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启东市神舟润滑设备制造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惠萍镇西侧工业园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周健帅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冯前程、陈晨、盛健伟、成军军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5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6.05-2024.06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周健帅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2:2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