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5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众兴永达制冷机械制造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滨海工业园东海路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盛妍璐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徐晓圆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、成军军、沈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4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6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盛妍璐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159885" cy="31184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3:2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