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江苏鑫涂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近海镇高新技术产业开发区江枫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俞陆慧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冯前程、陈晨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18-2024.06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俞陆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5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