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82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江苏浙南装备技术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启东滨海工业园江洲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陆冬梅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徐晓圆、冯前程、陈晨、成军军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5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6.18-2024.06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陆冬梅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46910" cy="259842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2:4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