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2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森田消防装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汇龙工业园区杨沙路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新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、夏雨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徐晓圆、沈琪、孙娜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6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、夏雨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新燕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235" cy="27520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1688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0410" cy="27139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02T02:0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