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2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欧米伽新材料科技（南通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开发区和兴路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号（欧美工业园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厂房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唐高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5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7.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唐高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1:0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