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141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君威钢绳索具（江苏）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通州湾江海联动开发示范区扶海路与富春江路交汇处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小祥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沈燕明、盛健伟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夏雨晨、成军军、沈琪、孙娜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4.06.2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沈燕明、盛健伟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.07.0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盛健伟、夏雨晨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小祥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07870" cy="263271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263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02790" cy="274764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790" cy="274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8-02T03:14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