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4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泰源钢缆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通州湾江海联动开发示范区黄海路东、怒江路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威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威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8467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1256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9444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3:0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