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4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兆东机电（启东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启东经济开发区滨海工业集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家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家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0885" cy="22358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3107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0:4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