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52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德晋昌光电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皋市白蒲镇惠蒲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小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、成军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6.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7.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小军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6600" cy="252920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360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870" cy="251587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02T03:2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