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5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星球石墨股份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皋市九华镇华兴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磊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俊、盛健伟、徐晓圆、孙娜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俊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磊磊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045" cy="26219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9775" cy="26035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0316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1360" cy="26549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1:5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