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155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江苏荣乐包装材料科技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苏省通州湾江海联动开发示范区东海路中南高科产业园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地块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厂房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唐汉东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沈琪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07.0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07.1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唐汉东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05330" cy="242443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9301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242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164080" cy="239077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5330" cy="267398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267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0410" cy="268097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8-02T03:08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