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明润机械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港闸区通刘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晓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、夏雨晨、成军军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晓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3964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60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2294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0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