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三责精密陶瓷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经济技术开发区东常兴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小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小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965" cy="2625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140" cy="2597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1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