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6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泰兴市金铖汽车服务中心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姚王街道戴王公路西侧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海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海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6739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549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0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