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6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泰兴市贝特金属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黄桥镇工业聚集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桂宏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、成军军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桂宏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4307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0250" cy="25266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8901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