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6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泰兴市国源减速机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泰兴市姚王镇鲁堡村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正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夏雨晨、沈琪、成军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7.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夏雨晨徐俊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7.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正军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0410" cy="29286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92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4060" cy="28047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80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98345" cy="266446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02T01:2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