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69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江苏洁新医疗器械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泰兴市虹桥镇上元村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戴卫平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夏雨晨、孙娜、徐晓圆、成军军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7.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夏雨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7.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夏雨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戴卫平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0410" cy="266255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1196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9775" cy="261302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61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8-02T01:28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