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73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江苏启航箱包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江苏省启东市科技创业园跃龙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7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黄耀耀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陈晨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1.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6.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晨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黄耀耀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976120" cy="29235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292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0410" cy="29603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8-02T02:32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