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7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启东舜天纺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滨海工业园汇海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袁静静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.03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6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袁静静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5965" cy="2922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8501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14905" cy="27952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2:2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