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83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宜家精密部件（中国）有限公司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通州区文盛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9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顾超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7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7.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顾超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8079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6068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99310" cy="27870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02T02:19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