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8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世普服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崇川区幸福街道通刘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世普服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令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盛健伟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5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令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53535" cy="29368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768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5T00:3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