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BPT20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12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南通百适乐运动科技集团有限公司（西厂区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如皋市城北街道惠民西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王克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成军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4.06.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4.07.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王克程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4149725" cy="31115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725" cy="311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9-11T02:25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