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8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寰宇东方国际集装箱（启东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启东海工船舶工业园卓越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珊耀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俊、陈晨、沈琪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.07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01-2024.08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珊耀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149725" cy="31115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8980" cy="26676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10T07:0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