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194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pacing w:val="-5"/>
                <w:sz w:val="21"/>
                <w:szCs w:val="21"/>
                <w:lang w:val="en-US" w:eastAsia="zh-CN" w:bidi="he-IL"/>
              </w:rPr>
              <w:t>南通佳坤新材料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海门区滨江街道香港路</w:t>
            </w: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升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沈琪、成军军、孙娜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07.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8.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徐俊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升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圆</cp:lastModifiedBy>
  <cp:lastPrinted>2018-08-20T16:20:00Z</cp:lastPrinted>
  <dcterms:modified xsi:type="dcterms:W3CDTF">2024-09-10T07:2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