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沃尔曼机械制造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崇川区碳素路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侍必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侍必婷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41525" cy="26301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6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