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凯瑞德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经济开发区通盛南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6-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李英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05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8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李英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589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650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9885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45335" cy="2728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1T00:5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