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鑫德精密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港闸区碳素路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丽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丽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49725" cy="3111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6:2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