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0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卡莱瑞佛传热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港闸区天生路八一工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玲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5444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6:1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