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209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能点（江苏）纳米新材料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泰兴市滨江镇澄江西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鹏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建伟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沈琪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8.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建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8.15-2024.08.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建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鹏程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禁止拍照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3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9-10T07:41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