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07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三铭服饰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幸福街道幸余路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爱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8.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8.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爱华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3425" cy="26492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9-10T06:28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