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1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泰力磨具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泰兴市元竹镇沿泰村野沿路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燕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燕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7203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561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0T07:3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