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211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江苏星鑫分离设备制造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泰兴市城东工业园横三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于志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建伟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沈琪、成军军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8.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建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8.15-2024.08.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建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于志友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9-10T07:34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