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17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神州光学仪器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通州区平潮镇吉坝村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组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胜利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冯前程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8.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冯前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8.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冯前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胜利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6600" cy="281368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7375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8505" cy="282765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9-11T01:01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