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154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1"/>
                <w:szCs w:val="21"/>
                <w:lang w:val="en-US" w:eastAsia="zh-CN" w:bidi="he-IL"/>
              </w:rPr>
              <w:t>南通百适乐运动科技集团有限公司（东厂区）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如皋市城北街道惠民西路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克程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、徐晓圆、沈琪、成军军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024.06.1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.07.0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克程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4149725" cy="311150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9725" cy="311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5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4-09-11T01:52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