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74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启东市益新齿轮制造厂（普通合伙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吕四港镇吕北公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燕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冯前程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沈燕明、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5.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冯前程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9.02-2024.09.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益新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159885" cy="3118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885" cy="311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9-27T01:16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