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4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双缘塑料制品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吕四港镇垦北村（建伟色织厂房内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燕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冯前程、沈燕明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沈琪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冯前程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9.02-2024.09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燕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159885" cy="3118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27T01:2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