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1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舜天纺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启东滨海工业园汇海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静静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.03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8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静静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93900" cy="2903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8501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14905" cy="27952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873885" cy="25006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27T01:0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