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7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上海新跃联汇电子科技有限公司海门分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海门区海门街道红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天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沈琪、孙娜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07-2024.08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天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30T02:0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