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BPT2024189(ZJCY)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pacing w:val="-5"/>
                <w:sz w:val="21"/>
                <w:szCs w:val="21"/>
                <w:lang w:val="en-US" w:eastAsia="zh-CN" w:bidi="he-IL"/>
              </w:rPr>
              <w:t>南通市通州区兴隆电气配件厂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江苏省南通市通州区兴仁镇李家楼村五组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冬梅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冯前程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盛建伟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徐晓圆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2024.07.1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冯前程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盛建伟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.08.0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冯前程、盛建伟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冬梅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现场调查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003425" cy="279590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3425" cy="279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003425" cy="2686685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3425" cy="268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224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2240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6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圆</cp:lastModifiedBy>
  <cp:lastPrinted>2018-08-20T16:20:00Z</cp:lastPrinted>
  <dcterms:modified xsi:type="dcterms:W3CDTF">2024-08-30T02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69E1B6194BE9BC6C7EBD237F0822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